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INSCRIÇÃO DA CHAPA: </w:t>
      </w:r>
      <w:r>
        <w:rPr>
          <w:rFonts w:cs="Arial" w:ascii="Arial" w:hAnsi="Arial"/>
          <w:b w:val="false"/>
        </w:rPr>
        <w:t>DIRETORIA AMCG 2025-202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IRETORIA EXECU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RESIDENT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CE-PRESID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TESOUREIR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ECRETÁRI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-se o registro da presente chap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Ponta Grossa, XX de XXXXXX de 2024.</w:t>
      </w:r>
    </w:p>
    <w:sectPr>
      <w:type w:val="nextPage"/>
      <w:pgSz w:w="12240" w:h="15840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5:58:00Z</dcterms:created>
  <dc:creator>AMCG</dc:creator>
  <dc:description/>
  <cp:keywords/>
  <dc:language>en-US</dc:language>
  <cp:lastModifiedBy>Katiane</cp:lastModifiedBy>
  <cp:lastPrinted>2018-12-20T11:34:00Z</cp:lastPrinted>
  <dcterms:modified xsi:type="dcterms:W3CDTF">2024-11-18T15:58:00Z</dcterms:modified>
  <cp:revision>2</cp:revision>
  <dc:subject/>
  <dc:title>Chapa: PRÓ CAMPOS GERAIS DIRETORIA AMCG 2003</dc:title>
</cp:coreProperties>
</file>